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956"/>
        <w:gridCol w:w="1418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янский Валерий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rStyle w:val="FontStyle3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этажные жилые дома  (Жилые дома № 1, № 2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В отношении жилого дома № 1 – 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квартал 2014 года;</w:t>
            </w:r>
          </w:p>
          <w:p>
            <w:pPr>
              <w:pStyle w:val="Style121"/>
              <w:rPr>
                <w:bCs/>
              </w:rPr>
            </w:pPr>
            <w:r>
              <w:rPr>
                <w:bCs/>
              </w:rPr>
              <w:t xml:space="preserve">В отношении жилого дома № 2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3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Строительство всех трех домов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результат текущего год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/>
              <w:t>По состоянию на конец первого квартала 2012 года 510444000 (пятьсот десять миллионов четыреста сорок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2 года 294511000 (двести девяносто четыре миллиона пятьсот одиннадцать тысяч) рублей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дома № 4  согласно проекту организации работ 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5 месяцев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май 2012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1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067-12 утверждено 13.02.2012 заместителем руководителя Краевого государственного автономного учреждения «Красноярская краевая государственная экспертиза» В.В. Капрановы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528"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2-1491 от 29.03.2012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91 от «23» марта 2011г., зарегистрированного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>Кадастровый номер 24:50:00 00 000:1739.</w:t>
            </w:r>
          </w:p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 xml:space="preserve">Площадь земельного участка в границах проектирования составляет 3900 квадратных метров. </w:t>
            </w:r>
          </w:p>
          <w:p>
            <w:pPr>
              <w:pStyle w:val="Style131"/>
              <w:spacing w:lineRule="exact" w:line="274"/>
              <w:ind w:firstLine="287"/>
              <w:jc w:val="both"/>
              <w:rPr>
                <w:iCs/>
              </w:rPr>
            </w:pPr>
            <w:r>
              <w:rPr>
                <w:iCs/>
              </w:rPr>
              <w:t>Площадь застройки составляет 663 квадратных метров.</w:t>
            </w:r>
          </w:p>
          <w:p>
            <w:pPr>
              <w:pStyle w:val="Style131"/>
              <w:widowControl/>
              <w:spacing w:lineRule="exact" w:line="274"/>
              <w:ind w:left="5" w:firstLine="287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235283 квадратных метр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южной стороны от жилого дома № 4 предусмотрены площадки общего пользования: для игр детей дошкольного и младшего школьного возраста, для отдыха взрослого населения, для занятий физкультурой, для хозяйственных целей. С восточной стороны от жилого дома № 4 предусмотрены автостоянки на 6, 4, 9 машиномест, с северной стороны - проезд. Площадки благоустройства для жителей жилого дома № 4 предусмотрены в соответствии с требованиями СНиП 2.07.01-89*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проездов и парковок принято двухслойное асфальтобетонное, площадки для игр детей дошкольного и младшего школьного возраста, для занятий физкультурой – из песка и глины. Тротуары, площадки для отдыха взрослых, пешеходные дорожки предусматриваются с покрытием из брусчатки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осуществляется устройством цветников и газонов с посевом многолетних трав, посадкой деревьев, кустарников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лагоустройства территории предусмотрены малые архитектурные формы (урны, скамьи, оборудование площадки для игр детей дошкольного и младшего школьного возраста, для занятий физкультурой)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Жилой дом № 4 запроектирован в западной части земельного участк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 xml:space="preserve">Здание жилого дома № 4 </w:t>
            </w:r>
            <w:r>
              <w:rPr>
                <w:iCs/>
                <w:sz w:val="22"/>
                <w:szCs w:val="22"/>
              </w:rPr>
              <w:t xml:space="preserve">запроектировано сложной формы, состоящим из 1 секции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ом в здании предусмотрено техническое подполье, 16 жилых этажей, технический этаж и надстройка для выхода на кровлю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ота первого и типового этажей – 2,8 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ание жилого дома № 4 запроектировано из сборных железобетонных изделий серии 97.00 с несущими продольными и поперечными сборными железобетонными стенами, при шаге поперечных стен 3,00 и 4,5 м, с опиранием железобетонных панелей перекрытий на стены по контуру и по трем сторона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ектной документацией предусмотрено размещение в здании жилого дома № 4 встроенных помещений офисов с отдельным входом/выходом, электрощитовой и помещения уборочного инвентаря на первом этаже. Квартиры первого этажа запроектированы с отдельными входами/выходами наружу через тамбур входа, эксплуатируемый в летний период, и входами/выходами в подъезд жилого дома. Из подъезда жилого дома предусмотрен один вход/выход с устройством двойного тамбура. 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Жилой дом № 4 предусмотрено оборудовать мусоропроводом с мусорокамерой на 1 этаже с изолированным от подъезда входо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Жилой дом № 4 предусмотрено оборудовать двумя лифтами (грузоподъемностью 400 кг и 630 кг). В здании предусмотрена одна  лестничная кле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анировочными решениями обеспечивается функционально обоснованные взаимосвязи между отдельными помещениями каждой квартиры. В составе проектируемых квартир жилой части здания предусмотрены жилые комнаты, кухни, коридоры, туалеты, ванные комнаты, лоджии. В составе трехкомнатных квартир имеются гардеробные и кухни-столовые. Жилые комнаты и кухни квартир имеют естественное освещение. Имеется возможность сквозного или углового проветривания помещений квартир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В состав офисных помещений входят: тамбуры, вестибюли, кабинеты, коридоры, сан. узлы, комнаты уборочного инвентаря, комнаты персонал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Проектными решениями предусмотрено остекление лоджий, устройство ограждений лоджий высотой 1,2 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рытие здания - совмещенное, с внутренним организованным водостоко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сад жилого дома запроектирован из стеновых панелей с облицовкой керамической плиткой, в пределах лоджий – окраска фасадной краской. Экраны балконов из азбестоцементных листов окрашиваются акриловой краской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 всех помещениях жилой части предусмотрена затирка потолков с окраской белой краск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 жилых помещений: комнат, квартирных коридоров и прихожих, кухонь предусмотрено оклеить обоями улучшенного качества, в туалетах и ванных комнатах предусмотрена окраска акриловой краской на всю высоту помещения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ы жилых комнат, кухонь, квартирных коридоров предусмотрено покрыть линолеумом на теплозвукоизоляционной основе, на первом этаже предусмотрена нагревательная пленка. В туалетах и ванных комнатах – стяжка из цементно-песчаного раствора с последующей окраской масляной краск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смотрена окраска потолков и стен лестничных клеток, лифтовых холлов, общеквартирных коридоров, тамбуров жилого дома, электрощитовой, венткамер, машинного помещения. Мусоросборочная камера: окраска потолков, облицовка стен и пола керамической плитк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1"/>
                <w:szCs w:val="21"/>
              </w:rPr>
              <w:t>В тамбурах, лестничных клетках, межэтажных помещениях мусоропровода – полы бетонные, шлифованные. В помещении машинного отделения лифта, в венткамерах на полу стяжка из цементно-песчаного раствора. В коридорах общего пользования, тамбурах летних выходов – покрытие керамогранитной плитк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помещениях офисов: затирка потолков с окраской, в сан. узлах, комнатах уборочного инвентаря, табмурах – окраска акриловой краской. Стены предусмотрено окрасить акриловой краской. Полы в кабинетах - линолеум на теплозвукоизоляционной основе и нагревательная пленка. В сан. узлах, комнатах уборочного инвентаря, в вестибюле, тамбурах и коридорах – покрытие керамической плиткой. 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4 – 92 шт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(офисов) в Жилом доме № 4 – 3 штуки.</w:t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 30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 м2 – 30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-комнатных квартир 47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 м2 – 1 шт; 63,9 м2 – 1 шт; 71,3 м2 – 15 шт; 68,5 м2 – 30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-комнатных квартир 15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 м2 – 15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исов 3 шту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 м2 – 1 шт; 104,7 м2 – 1 шт; 39,7 м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вентиляционные шахты, мусорокамеры, венткамеры, коридоры, тамбуры, технические этажи, чердаки, подвалы,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5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В ценах 4 квартала 2011 года 224012890 (двести двадцать четыре миллиона двенадцать тысяч восемьсот девяносто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2"/>
                <w:szCs w:val="22"/>
              </w:rPr>
              <w:t>Генеральный подрядчик – Закрытое акционерное общество  «Фирма «Культбытстрой» (</w:t>
            </w:r>
            <w:r>
              <w:rPr/>
              <w:t>Юридический адрес: 660019, г. Красноярск, ул. Мусорского, д. 18,</w:t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4000780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лог прав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их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настоящий момент отсутствуют. Возможно привлечение денежных средств на основании договора инвестирования строительства 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 в отношении нежилых помещений, а также квартир в случае, если лицом, приобретающим право требования квартиры, будет являться юридическое лицо либо индивидуальный предприниматель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Василянский В.И. «15» мая 201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9:00Z</dcterms:created>
  <dc:creator>KOMPUTER</dc:creator>
  <dc:description/>
  <dc:language>en-US</dc:language>
  <cp:lastModifiedBy>Ksenya</cp:lastModifiedBy>
  <cp:lastPrinted>2012-01-25T10:18:00Z</cp:lastPrinted>
  <dcterms:modified xsi:type="dcterms:W3CDTF">2016-07-04T07:29:00Z</dcterms:modified>
  <cp:revision>2</cp:revision>
  <dc:subject/>
  <dc:title>ПРОЕКТНАЯ  ДЕКЛАРАЦИЯ</dc:title>
</cp:coreProperties>
</file>